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LORENZ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orenz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un uomo for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un uomo del Vultu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normann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Federician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otorino di Tor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Salva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nostro repart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se Salvatore… mi chiamo i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porti la Croce del repar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roce di Sant’ Andre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il padre spiritu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 Otorinolaringoiatri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dici sempre di si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 hai insegnato a S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are altrettan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e S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te i  “ Santi Medici  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sempre sorr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quando sei incazzato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sorridi soltanto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… </w:t>
      </w:r>
      <w:r>
        <w:rPr>
          <w:b/>
          <w:sz w:val="32"/>
          <w:szCs w:val="32"/>
        </w:rPr>
        <w:t>alla logopedi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’ editore del repar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promotore del repar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Chirurgo del reparto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 sei il chirurgo plastic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sei di plastic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sei dur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 forte, sei del Vul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orenz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’ audiolo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equip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ha l’ audiometri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l’ audioprotesist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hai gli audiomet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gli impedenzometri del repar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non hai la prote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ci senti be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 senti tut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tuo cu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un amatore familia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iò hai le gemel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ospedale ami la libreria 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ti a posto i lib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le scartoff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sono, soprattut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Dr. Can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tu, libri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 porti po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hai la casa gran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’è il posto per conservar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e non porta neanche un lib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li ha trasferiti in camp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5:00Z</dcterms:created>
  <dc:creator> </dc:creator>
  <dc:description/>
  <cp:keywords/>
  <dc:language>en-US</dc:language>
  <cp:lastModifiedBy> </cp:lastModifiedBy>
  <dcterms:modified xsi:type="dcterms:W3CDTF">2008-03-24T19:37:00Z</dcterms:modified>
  <cp:revision>5</cp:revision>
  <dc:subject/>
  <dc:title>A  LORENZO</dc:title>
</cp:coreProperties>
</file>